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Segue-me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O Evangelho deste Domingo delimita o início de uma importante secção neste longo Tempo Comum, aparentemente indiferenciado: guiados por S. Lucas, o evangelista deste Ano, acompanharemos Jesus na sua «</w:t>
      </w:r>
      <w:r>
        <w:rPr>
          <w:b/>
          <w:sz w:val="20"/>
          <w:szCs w:val="20"/>
        </w:rPr>
        <w:t>subida a Jerusalém</w:t>
      </w:r>
      <w:r>
        <w:rPr>
          <w:sz w:val="20"/>
          <w:szCs w:val="20"/>
        </w:rPr>
        <w:t xml:space="preserve">» e, ao mesmo tempo, vamos aprender o que significa ser «discípulo». O tema do Evangelho deste Domingo posto em realce pela escolha da primeira leitura é o do chamamento ou </w:t>
      </w:r>
      <w:r>
        <w:rPr>
          <w:b/>
          <w:sz w:val="20"/>
          <w:szCs w:val="20"/>
        </w:rPr>
        <w:t>vocação</w:t>
      </w:r>
      <w:r>
        <w:rPr>
          <w:sz w:val="20"/>
          <w:szCs w:val="20"/>
        </w:rPr>
        <w:t xml:space="preserve"> a uma missão específica. A partir daqui pode valer a pena aprofundar o conteúdo e as modalidades dessa vocação. A 2ª leitura, da carta de S. Paulo aos Gálatas, ajuda a esclarecer o </w:t>
      </w:r>
      <w:r>
        <w:rPr>
          <w:b/>
          <w:sz w:val="20"/>
          <w:szCs w:val="20"/>
        </w:rPr>
        <w:t>conceito de liberdade cristã</w:t>
      </w:r>
      <w:r>
        <w:rPr>
          <w:sz w:val="20"/>
          <w:szCs w:val="20"/>
        </w:rPr>
        <w:t>, que corresponde à vida «segundo o Espírito». Este tema pode também ser aprofundado em complementaridade com a perspectiva dominante das outras leituras (tema da vocação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ugerimos o uso do </w:t>
      </w:r>
      <w:r>
        <w:rPr>
          <w:b/>
          <w:sz w:val="20"/>
          <w:szCs w:val="20"/>
        </w:rPr>
        <w:t>Prefácio I dos Domingos do Tempo Comum</w:t>
      </w:r>
      <w:r>
        <w:rPr>
          <w:sz w:val="20"/>
          <w:szCs w:val="20"/>
        </w:rPr>
        <w:t>, como aquele que melhor eco faz da liturgia da Palavra em plena Liturgia Eucarística. Também se poderá proclamar a Oração Eucarística V/b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Na 1ª leitura, só se pede atenção para os nomes: Elias, Eliseu, Safat, Abel-Meola (ou Meúla), ungirás, lavrar. Não esqueça: «a pressa é inimiga da perfeição» - também para os leitores.</w:t>
        <w:br/>
        <w:t xml:space="preserve">A 2ª leitura requer uma maior atenção. Um leitor cuidadoso começará a preparar a leitura que vai proclamar, na 2ª Feira antecedente. O segredo de uma boa leitura está, fundamentalmente, na articulação das consoantes. Esta leitura apresenta algumas palavras que se prestam a exercício: verdadeira liberdade; torneis a sujeitar-vos; pretexto para viverdes; mordeis e devorais mutuamente; destruir-vos uns aos outros; princípios antagónicos; etc. O leitor fará bem em isolar expressões para as praticar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Louvai o Senhor, F. Silva, NCT 221; Ide ao encontro do Senhor, M. Simões, NCT 219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NCT 23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A minha alma louva o Senhor, F. Santos, NCT 254; É Cristo quem nos convida, C. Silva, NCT 258; Somos todos convidados, F. Silva, NCT 276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Neste domingo, no evangelho, iniciaremos a leitura de uma nova secção do Evangelho de S. Lucas, intitulada “Subida para Jerusalém”. Em S. Lucas, esta parte começa com uma expressão muito peculiar: “Aproximando-se os dias de Jesus ser levado deste mundo, Ele tomou a decisão de Se dirigir a Jerusalém”. Quando falamos da Paixão (e também da ressurreição) de Jesus, estamos habituados à expressão “chegou a hora de Jesus”. O texto evangélico deste domingo determina o fim da “hora de Jesus” com a sua ascensão, o momento de subir ao céu para ser glorificado pelo Pai, sentando-O à sua direita. Mas também nos diz que, antes de subir ao céu, Ele dirigiu-se para Jerusalém, onde iria sofrer a paixão e a cruz. A referência da ascensão é muito importante, porque recorda que Jesus, ao ser glorificado, derrama sobre nós os seus dons. Recordemos o que diz a Carta aos Efésios, citando o salmo 67, 19: “Ao subir às alturas… deu dádivas aos homens” (Ef 4, 8). Este seria o contexto do início do texto evangélico deste domingo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Jesus entra numa povoação de samaritanos que não O quiseram receber, porque ia a caminho de Jerusalém. Depois desta breve referência à indiferença dos samaritanos, o texto centra-se numa questão muito importante que é o “como” seguir Jesus, preparada com o relato da vocação de Eliseu no texto do livro dos Reis (primeira leitura). A expressão “seguir Jesus” é muito apelativa, mas não podemos ficar somente pelas palavras sem ir ao que elas nos querem dize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eguir Jesus não é pôr-se numa fila de pessoas que vão atrás Dele como se Jesus fosse um bom companheiro de viagem ou de caminhada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Seguir Jesus é procurar o Reino de Deus. É responder à mensagem que Jesus nos dá no sermão da montanha: “Procurai primeiro o Reino de Deus e a sua justiça, e tudo o mais se vos dará por acréscimo” (Mt 6, 33)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Seguir Jesus, procurar o Reino de Deus consiste em não percorrer o caminho fácil e boémio das coisas deste mundo. Jesus não tinha “onde reclinar a cabeça” e quando nasceu teve que reclinar a sua cabeça numa mangedoura (Lc 2, 7). Jesus dará descanso a todos aqueles que andarem cansados por causa do Reino: “Vinde a mim todos os que estais cansados e oprimidos, que eu hei-de aliviar-vos” (Mt 11, 28)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Seguir Jesus consiste em não lançar um olhar com saudade para as coisas que se deixaram para ir com Ele. Quem assim procede, está apto para o Reino de Deus e “receberá cem vezes mais e terá por herança a vida eterna” (Mt 19, 29)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Seguir Jesus é responder ao seu chamamento, ou seja, ter mãos e coração livres para estar disponível para anunciar por todo o mundo o Reino de Deus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Procurar o Reino de Deus é ter o Senhor como herança (salmo responsorial), senti-Lo dia e noite ao nosso lado, escutar a sua voz que nos faz conhecer os caminhos da vida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Seguir Jesus é sentir que fomos escolhidos por Ele para anunciar, em nome Dele, a mensagem salvadora do Evangelho. Como Eliseu que, ao receber o manto de Elias como profeta, foi capaz de seguir, cumprindo a sua missão, assim também quem segue Jesus, porque se aproximou Dele pela fé, reveste-se de Cristo (Gal 4, 27), e como Cristo, o Ungido de Deus, pode ser testemunha das riquezas do Reino de Deus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Seguir Jesus implica deixarmo-nos guiar pelo Espírito Santo. Esta frase resume a segunda leitura da Carta aos Gálatas. Fala-nos da liberdade que recebemos de Cristo, depois de termos sido libertados por Ele da escravidão. Fala-nos em que consiste esta liberdade e de como a devemos usar. Diz-nos, sobretudo, que nos devemos deixar “guiar por”. Guiados pelo Espírito Santo, seguiremos Jesus sem qualquer insegurança e procuraremos o Reino de Deus como o maior tesouro onde deveremos colocar o nosso coração.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9485</wp:posOffset>
              </wp:positionH>
              <wp:positionV relativeFrom="paragraph">
                <wp:posOffset>-111125</wp:posOffset>
              </wp:positionV>
              <wp:extent cx="49149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13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4.65pt;mso-wrap-distance-left:9.05pt;mso-wrap-distance-right:9.05pt;mso-wrap-distance-top:0pt;mso-wrap-distance-bottom:0pt;margin-top:-8.7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13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55:00Z</dcterms:created>
  <dc:creator>padretojo</dc:creator>
  <dc:description/>
  <cp:keywords/>
  <dc:language>en-US</dc:language>
  <cp:lastModifiedBy>P António Jorge dos Santos Almeida</cp:lastModifiedBy>
  <cp:lastPrinted>2002-04-22T11:35:00Z</cp:lastPrinted>
  <dcterms:modified xsi:type="dcterms:W3CDTF">2010-05-17T20:02:00Z</dcterms:modified>
  <cp:revision>3</cp:revision>
  <dc:subject/>
  <dc:title>XXIX ENPL</dc:title>
</cp:coreProperties>
</file>